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НАПА. </w:t>
      </w:r>
      <w:r>
        <w:rPr>
          <w:rFonts w:cs="Arial" w:ascii="Arial" w:hAnsi="Arial"/>
          <w:sz w:val="36"/>
          <w:szCs w:val="36"/>
        </w:rPr>
        <w:t>ДЖЕМЕТЕ</w:t>
      </w:r>
    </w:p>
    <w:p>
      <w:pPr>
        <w:pStyle w:val="Normal"/>
        <w:shd w:fill="C2D69B" w:val="clear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</w:rPr>
        <w:t xml:space="preserve">Гостевой комплекс «Морская» </w:t>
      </w:r>
    </w:p>
    <w:p>
      <w:pPr>
        <w:pStyle w:val="Style16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924175" cy="131826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" cy="131826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6" r="-5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9095" cy="13169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29610" cy="14566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4845" cy="144272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31515" cy="149034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05480" cy="1495425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дрес: Анапа, </w:t>
      </w:r>
      <w:r>
        <w:rPr>
          <w:rFonts w:cs="Arial" w:ascii="Arial" w:hAnsi="Arial"/>
          <w:sz w:val="20"/>
          <w:szCs w:val="20"/>
        </w:rPr>
        <w:t xml:space="preserve">п. Джемете, ул. Морская, 1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оложение: </w:t>
      </w:r>
      <w:r>
        <w:rPr>
          <w:rFonts w:cs="Arial" w:ascii="Arial" w:hAnsi="Arial"/>
          <w:sz w:val="20"/>
          <w:szCs w:val="20"/>
        </w:rPr>
        <w:t>Гостевой комплекс «Морская» находится в 100 метрах от пляжа и белоснежных барханов кварцевого песка. По пути на пляж вы можете забежать в кафе и отведать свежеприготовленных раков, ароматный  шашлык, а на пляже заказать кофе, сваренный в пес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щение:</w:t>
        <w:br/>
        <w:t xml:space="preserve">Стандарт 2х-местный: </w:t>
      </w:r>
      <w:r>
        <w:rPr>
          <w:rFonts w:cs="Arial" w:ascii="Arial" w:hAnsi="Arial"/>
          <w:sz w:val="20"/>
          <w:szCs w:val="20"/>
        </w:rPr>
        <w:t>2 двуспальные кровати или 1 односпальная кровать, шкаф, стулья, стол, прикроватная тумбочка, вешалка, зеркало, сплит-система, телевизор, ТВ-тюнер, холодильник, посуда, балкон, удобства в номе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тандарт 3х-местный: </w:t>
      </w:r>
      <w:r>
        <w:rPr>
          <w:rFonts w:cs="Arial" w:ascii="Arial" w:hAnsi="Arial"/>
          <w:sz w:val="20"/>
          <w:szCs w:val="20"/>
        </w:rPr>
        <w:t>односпальная и двуспальная кровати, шкаф, стулья, прикроватная тумбочка, стол (на балконе), вешалка, зеркало, сплит-система, телевизор, ТВ-тюнер, холодильник, посуда, балкон, удобства в номе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услугам отдыхающих:</w:t>
      </w:r>
      <w:r>
        <w:rPr>
          <w:rFonts w:cs="Arial" w:ascii="Arial" w:hAnsi="Arial"/>
          <w:sz w:val="20"/>
          <w:szCs w:val="20"/>
        </w:rPr>
        <w:t xml:space="preserve"> прачечная (платно), гладильная + утюг, СВЧ на кухне, мангал во дворе, Wi-Fi интернет, фен (под залог у администратора), места для отдыха, детская площадка, бассейн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итание:</w:t>
      </w:r>
      <w:r>
        <w:rPr>
          <w:rFonts w:cs="Arial" w:ascii="Arial" w:hAnsi="Arial"/>
          <w:sz w:val="20"/>
          <w:szCs w:val="20"/>
        </w:rPr>
        <w:t xml:space="preserve"> общая кухня на каждом этаже (самостоятельно) + недорогая столовая на территории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яж:</w:t>
      </w:r>
      <w:r>
        <w:rPr>
          <w:rFonts w:cs="Arial" w:ascii="Arial" w:hAnsi="Arial"/>
          <w:sz w:val="20"/>
          <w:szCs w:val="20"/>
        </w:rPr>
        <w:t xml:space="preserve"> пляж песчаный – 100 м, барханы с кварцевым песком, набережная - 10 минут (на транспорте)</w:t>
        <w:br/>
        <w:t>Внимание: на курорты автобус приезжает рано утром, поэтому туристы могут оставить сумки в отеле, и дожидаться освобождения номеров на территории отеля, или пойти на мор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Отдохнувшие туристы</w:t>
      </w:r>
      <w:r>
        <w:rPr>
          <w:rFonts w:cs="Arial" w:ascii="Arial" w:hAnsi="Arial"/>
          <w:sz w:val="20"/>
          <w:szCs w:val="20"/>
        </w:rPr>
        <w:t xml:space="preserve"> должн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вободить номер до расчетного часа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6" w:gutter="0" w:header="0" w:top="284" w:footer="0" w:bottom="142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К «Морская» Джемет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Стоимость тура на 1 человека (проезд + проживание): 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кидка по акции «Раннее бронирование» 5% до 1 апреля 2025 года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49"/>
        <w:gridCol w:w="1450"/>
        <w:gridCol w:w="2684"/>
        <w:gridCol w:w="2259"/>
      </w:tblGrid>
      <w:tr>
        <w:trPr>
          <w:trHeight w:val="43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2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ы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не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A6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че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-х мест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-х мест 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15.06 (17.06-26.06) 28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600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24.06 (26.06-05.07) 07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200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03.07 (05.07-14.07) 16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500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12.07 (14.07-23.07) 25.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00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21.07 (23.07-01.08) 03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00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30.07 (01.08-10.08) 12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00</w:t>
            </w:r>
          </w:p>
        </w:tc>
      </w:tr>
      <w:tr>
        <w:trPr>
          <w:trHeight w:val="3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08.08 (10.08-19.08) 21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100</w:t>
            </w:r>
          </w:p>
        </w:tc>
      </w:tr>
      <w:tr>
        <w:trPr>
          <w:trHeight w:val="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17.08 (19.08-28.08) 30.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 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500</w:t>
            </w:r>
          </w:p>
        </w:tc>
      </w:tr>
      <w:tr>
        <w:trPr>
          <w:trHeight w:val="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1C1C1C"/>
                <w:sz w:val="23"/>
                <w:szCs w:val="23"/>
              </w:rPr>
              <w:t>9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23"/>
                <w:szCs w:val="23"/>
              </w:rPr>
              <w:t>26.08 (28.08-06.09) 09.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тно по ж/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900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*Скидка 500 р предоставляется детям до 14 лет включительно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На последний заезд школьникам скидка 3000 р с учетом школьного ж/д проезда в обратную сторону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В стоимость включено: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автобусный проезд Пермь – Джемете – Пермь; страховка на время проезда, проживание в номерах; 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автобус довозит туристов и забирает от гостевого комплек</w:t>
      </w:r>
      <w:r>
        <w:rPr>
          <w:rFonts w:cs="Arial" w:ascii="Arial" w:hAnsi="Arial"/>
          <w:color w:val="000000"/>
          <w:sz w:val="20"/>
          <w:szCs w:val="20"/>
          <w:u w:val="single"/>
          <w:shd w:fill="F2F2F2" w:val="clear"/>
        </w:rPr>
        <w:t>са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851" w:right="566" w:gutter="0" w:header="0" w:top="284" w:footer="0" w:bottom="142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1:00Z</dcterms:created>
  <dc:creator>Юля</dc:creator>
  <dc:description/>
  <dc:language>en-US</dc:language>
  <cp:lastModifiedBy>Наталия Дорофиенко</cp:lastModifiedBy>
  <cp:lastPrinted>2025-02-11T06:58:00Z</cp:lastPrinted>
  <dcterms:modified xsi:type="dcterms:W3CDTF">2025-02-14T09:11:00Z</dcterms:modified>
  <cp:revision>2</cp:revision>
  <dc:subject/>
  <dc:title/>
</cp:coreProperties>
</file>