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36"/>
        </w:rPr>
        <w:t xml:space="preserve">АЗОВСКОЕ МОРЕ. </w:t>
      </w:r>
      <w:r>
        <w:rPr>
          <w:rFonts w:cs="Arial" w:ascii="Arial" w:hAnsi="Arial"/>
          <w:sz w:val="40"/>
          <w:szCs w:val="36"/>
        </w:rPr>
        <w:t>КУЧУГУРЫ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аза отдыха «Голубая бухта» 150 м до пляж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8055" cy="147510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10435" cy="1471930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0720" cy="1469390"/>
            <wp:effectExtent l="0" t="0" r="0" b="0"/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Arial" w:ascii="Arial" w:hAnsi="Arial"/>
          <w:b/>
          <w:color w:val="000000"/>
        </w:rPr>
        <w:t>Адрес:</w:t>
      </w:r>
      <w:r>
        <w:rPr>
          <w:rFonts w:cs="Arial" w:ascii="Arial" w:hAnsi="Arial"/>
          <w:color w:val="000000"/>
        </w:rPr>
        <w:t xml:space="preserve"> Кучугуры, ул. Кубанская, 4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бережье Азовского моря в поселке Кучугуры Краснодарского края находится потрясающее место — «Голубая бухт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Расположение: </w:t>
      </w:r>
      <w:r>
        <w:rPr>
          <w:rFonts w:cs="Arial" w:ascii="Arial" w:hAnsi="Arial"/>
          <w:color w:val="000000"/>
        </w:rPr>
        <w:t xml:space="preserve">прекрасное теплое море с песчаным пляжем всего в 5 минутах ходьбы от базы, 150 м. Также не далеко находится грязевой вулкан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К услугам отдыхающих:</w:t>
      </w:r>
      <w:r>
        <w:rPr>
          <w:rFonts w:cs="Arial" w:ascii="Arial" w:hAnsi="Arial"/>
          <w:color w:val="525252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большая, утопающая в зелени и пышных растениях территория, хорошо оснащенная детская площадка, детский бассейн, волейбольные площадки, теннисный стол, павильон для развивающих занятий детей, уютная беседка для вечерних посиделок, кафе, столовая, летний бар, 2 зала площадью 150 кв.м каждый (для спортивных занятий и тренинг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131416"/>
        </w:rPr>
        <w:t>Проживание</w:t>
      </w:r>
      <w:r>
        <w:rPr>
          <w:rFonts w:cs="Arial" w:ascii="Arial" w:hAnsi="Arial"/>
          <w:color w:val="131416"/>
        </w:rPr>
        <w:t>: в 2-х этажных корпусах: 2-х, 3-х, 4-х местное размещение со всеми комфортными условиями: санузел, душевая, мебель, холодильник, TV, кондиционер или вентилятор. Перед каждым номером терраса отдельная/совмещен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131416"/>
        </w:rPr>
        <w:t>Питание:</w:t>
      </w:r>
      <w:r>
        <w:rPr>
          <w:rFonts w:cs="Arial" w:ascii="Arial" w:hAnsi="Arial"/>
          <w:color w:val="131416"/>
        </w:rPr>
        <w:t xml:space="preserve"> современная большая столовая, разнообразное меню, домашняя кухня.</w:t>
        <w:br/>
        <w:t xml:space="preserve">-Большое кафе: заказное меню, детское меню, бизнес ланч, паста, пицца, гриль, попкорн, мороженое, коктейли, напитки 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cs="Arial" w:ascii="Arial" w:hAnsi="Arial"/>
          <w:b/>
          <w:color w:val="131416"/>
        </w:rPr>
        <w:t>Для детей:</w:t>
      </w:r>
      <w:r>
        <w:rPr>
          <w:rFonts w:cs="Arial" w:ascii="Arial" w:hAnsi="Arial"/>
          <w:color w:val="131416"/>
        </w:rPr>
        <w:t xml:space="preserve"> с детками работает профессиональная команда аниматоров. Работают творческие мастерские, студии. Проводятся спортивно-оздоровительные мероприятия: утренняя зарядка, спортивные игры эстафеты. А так же множество интересных и увлекательных мероприятий: квесты, концерты, дискотеки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а на 1 человека (проезд + проживание):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2522"/>
        <w:gridCol w:w="1417"/>
        <w:gridCol w:w="1418"/>
        <w:gridCol w:w="2126"/>
        <w:gridCol w:w="1985"/>
      </w:tblGrid>
      <w:tr>
        <w:trPr>
          <w:trHeight w:val="41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тура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мо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ней/ноч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-х мест с кондиционер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х мест с кондиционер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х мест с кондиционером</w:t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15.06 (17.06-26.06) 28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00</w:t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6 (26.06-05.07) 07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7 (05.07-14.07) 16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7 (14.07-23.07) 25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0</w:t>
            </w:r>
          </w:p>
        </w:tc>
      </w:tr>
      <w:tr>
        <w:trPr>
          <w:trHeight w:val="11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 (23.07-01.08) 03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0</w:t>
            </w:r>
          </w:p>
        </w:tc>
      </w:tr>
      <w:tr>
        <w:trPr>
          <w:trHeight w:val="14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7 (01.08-10.08) 12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0</w:t>
            </w:r>
          </w:p>
        </w:tc>
      </w:tr>
      <w:tr>
        <w:trPr>
          <w:trHeight w:val="1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8 (10.08-19.08) 21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0</w:t>
            </w:r>
          </w:p>
        </w:tc>
      </w:tr>
      <w:tr>
        <w:trPr>
          <w:trHeight w:val="20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8 (19.08-28.08) 30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8 (28.08-06.09) 09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но по ж/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*Скидка 500 р предоставляется детям до 14 лет включительно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 стоимость включено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втобусный проезд Пермь – Кучугуры – Пермь; страховка на время проезда, проживание в номерах;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автобус довозит туристов и забирает от базы отдыха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851" w:right="566" w:gutter="0" w:header="0" w:top="284" w:footer="0" w:bottom="142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9:00Z</dcterms:created>
  <dc:creator>Юля</dc:creator>
  <dc:description/>
  <dc:language>en-US</dc:language>
  <cp:lastModifiedBy>Наталия Дорофиенко</cp:lastModifiedBy>
  <cp:lastPrinted>2025-02-11T06:58:00Z</cp:lastPrinted>
  <dcterms:modified xsi:type="dcterms:W3CDTF">2025-02-14T08:29:00Z</dcterms:modified>
  <cp:revision>2</cp:revision>
  <dc:subject/>
  <dc:title/>
</cp:coreProperties>
</file>